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572"/>
        <w:gridCol w:w="3281"/>
        <w:gridCol w:w="257"/>
        <w:gridCol w:w="2671"/>
      </w:tblGrid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A ENTIDADE SOLICITANTE</w:t>
            </w:r>
          </w:p>
        </w:tc>
      </w:tr>
      <w:tr>
        <w:trPr/>
        <w:tc>
          <w:tcPr>
            <w:tcW w:w="7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Nome: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IF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Domicilio Social:</w:t>
            </w:r>
          </w:p>
        </w:tc>
      </w:tr>
      <w:tr>
        <w:trPr/>
        <w:tc>
          <w:tcPr>
            <w:tcW w:w="6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Localidade e Provincia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.P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Cs/>
                <w:color w:val="000000"/>
                <w:sz w:val="16"/>
                <w:szCs w:val="16"/>
                <w:lang w:eastAsia="es-ES"/>
              </w:rPr>
              <w:t>Nº Rexistro Entidades Deportivas Galicia:                                        Nº Rexistro Municipal Asociacións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PARA NOTIFICACIÓNS E COMUNICACIÓNS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  <w:t>Correo electrónico ao que se dirixirán as comunicacións, requirimentos e notificacións a través do representante designado na solicitude durante toda a tramitación do expediente (base 7.1.9.1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Enderezo: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oboación :</w:t>
            </w:r>
          </w:p>
        </w:tc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cello e Provincia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O/A REPRESENTANTE DA ENTIDADE AOS EFECTOS DESTA SOLICITUDE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Nome e Apelidos:                                                                                             DNI:</w:t>
            </w:r>
          </w:p>
        </w:tc>
      </w:tr>
    </w:tbl>
    <w:p>
      <w:pPr>
        <w:pStyle w:val="Normal"/>
        <w:spacing w:lineRule="auto" w:line="240" w:before="0" w:after="119"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Logo de ver as bases xerais da convocatoria de </w:t>
      </w: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  <w:t>SUBVENCIÓNS DIRIXIDAS A ENTIDADES DEPORTIVAS PARA O FINANCIAMENTO DE PROXECTOS DE ACTIVIDADE DEPORTIVA DURANTE O ANO 2020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, as bases de</w:t>
      </w:r>
      <w:r>
        <w:rPr>
          <w:rFonts w:cs="Times New Roman" w:ascii="Verdana" w:hAnsi="Verdana"/>
          <w:color w:val="000000"/>
          <w:sz w:val="16"/>
          <w:szCs w:val="16"/>
        </w:rPr>
        <w:t xml:space="preserve"> subvencións dirixidas a entidades deportivas para o financiamento de </w:t>
      </w:r>
      <w:r>
        <w:rPr>
          <w:rFonts w:cs="Times New Roman" w:ascii="Verdana" w:hAnsi="Verdana"/>
          <w:b/>
          <w:color w:val="000000"/>
          <w:sz w:val="16"/>
          <w:szCs w:val="16"/>
        </w:rPr>
        <w:t>organización e participación en fases finais de ascenso a competicións nacionais e campionatos de España  durante o ano 2020</w:t>
      </w:r>
      <w:r>
        <w:rPr>
          <w:rFonts w:cs="Times New Roman" w:ascii="Verdana" w:hAnsi="Verdana"/>
          <w:color w:val="000000"/>
          <w:sz w:val="16"/>
          <w:szCs w:val="16"/>
        </w:rPr>
        <w:t xml:space="preserve">, as bases específicas da Convocatoria do programa de subvencións dirixidas a entidades deportivas para o financiamento de </w:t>
      </w:r>
      <w:r>
        <w:rPr>
          <w:rFonts w:cs="Times New Roman" w:ascii="Verdana" w:hAnsi="Verdana"/>
          <w:b/>
          <w:color w:val="000000"/>
          <w:sz w:val="16"/>
          <w:szCs w:val="16"/>
        </w:rPr>
        <w:t>organización de eventos deportivos e actividades deportivas de carácter extraordinario durante o ano 2020</w:t>
      </w:r>
      <w:r>
        <w:rPr>
          <w:rFonts w:cs="Times New Roman" w:ascii="Verdana" w:hAnsi="Verdana"/>
          <w:color w:val="000000"/>
          <w:sz w:val="16"/>
          <w:szCs w:val="16"/>
        </w:rPr>
        <w:t xml:space="preserve"> e as </w:t>
      </w:r>
      <w:r>
        <w:rPr>
          <w:rFonts w:cs="Times New Roman" w:ascii="Verdana" w:hAnsi="Verdana"/>
          <w:b/>
          <w:color w:val="000000"/>
          <w:sz w:val="16"/>
          <w:szCs w:val="16"/>
        </w:rPr>
        <w:t>Bases específicas da Convocatoria do programa de subvencións dirixidas a entidades deportivas para o financiamento de proxectos de actividade xeral durante o ano 2020</w:t>
      </w:r>
      <w:r>
        <w:rPr>
          <w:rFonts w:cs="Times New Roman" w:ascii="Verdana" w:hAnsi="Verdana"/>
          <w:color w:val="000000"/>
          <w:sz w:val="16"/>
          <w:szCs w:val="16"/>
        </w:rPr>
        <w:t xml:space="preserve">,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s-ES"/>
        </w:rPr>
        <w:t>SOLICITO que sexan admitidas a trámi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 as solicitudes de subvención para os proxectos, importes e orden de preferencia(se é o caso dentro de cada convocatoria específica) que se indican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1082"/>
        <w:gridCol w:w="6024"/>
        <w:gridCol w:w="165"/>
        <w:gridCol w:w="2510"/>
      </w:tblGrid>
      <w:tr>
        <w:trPr>
          <w:tblHeader w:val="true"/>
          <w:trHeight w:val="513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VOCATORIA DE SUBVENCIÓNS DIRIXIDAS A ENTIDADES DEPORTIVAS PARA O FINANCIAMENTO DE ORGANIZACIÓN E PARTICIPACIÓN EN FASES FINAIS DE ASCENSO A COMPETICIÓNS NACIONAIS E CAMPIONATOS DE ESPAÑA DURANTE O ANO 2020.</w:t>
            </w:r>
          </w:p>
        </w:tc>
      </w:tr>
      <w:tr>
        <w:trPr>
          <w:trHeight w:val="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VOCATORIA DE SUBVENCIÓNS DIRIXIDAS A ENTIDADES DEPORTIVAS PARA O FINANCIAMENTO DE ORGANIZACIÓN DE EVENTOS DEPORTIVOS E ACTIVIDADES DEPORTIVAS DE CARÁCTER EXTRAORDINARIO DURANTE O ANO 2019.</w:t>
            </w:r>
          </w:p>
        </w:tc>
      </w:tr>
      <w:tr>
        <w:trPr>
          <w:trHeight w:val="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VOCATORIA DE SUBVENCIÓNS DIRIXIDAS A ENTIDADES DEPORTIVAS PARA O FINANCIAMENTO DE ACTIVIDADE XERAL DURANTE O ANO 2020.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102" w:after="119"/>
        <w:jc w:val="center"/>
        <w:rPr>
          <w:rFonts w:ascii="Times" w:hAnsi="Times" w:eastAsia="Times New Roman" w:cs="Times"/>
          <w:color w:val="000000"/>
          <w:sz w:val="20"/>
          <w:szCs w:val="20"/>
          <w:lang w:eastAsia="es-ES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es-ES"/>
        </w:rPr>
        <w:t>____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, a _______ de ________________________________ de 2020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/a Representante </w:t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(nome, apelidos e dni)____________________________________________________________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</w:t>
      </w:r>
      <w:r>
        <w:br w:type="page"/>
      </w:r>
    </w:p>
    <w:p>
      <w:pPr>
        <w:pStyle w:val="Normal"/>
        <w:spacing w:lineRule="auto" w:line="240" w:before="102" w:after="119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RELACION DA DOCUMENTACION PRESENTAD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X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Acreditación da delegación da Presidencia ou persoa en que delegue na que se especifique o alcance da dita delegación (presentación telemática das solicitudes de subvencións e sinatura electrónica de toda a documentación necesaria para asúa tremitación, na que se inclúan as certificacións) (NO CASO DE DELEGACIÓN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estar legalmente constituida e de estar inscrita no rexistro de entidades deportivas de Galicia e no rexistro municipal de asociacións do Concello de Carballo cos números respectivos, antes da presentación da solicitude, de que dispón dos estatutos adaptados á lexislación vixente así como de que o seu obxecto a faculta para a participación na presente convocatoria, e Declaración de non estar incursa a entidade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acreditativa dos cargos representativos e domicilio socia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dos datos bancarios da entidade solicita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acreditativa do acordo de solicitud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acreditativa do nomeamento do representante para as súas relacións co Concello de Carballo e fotocopia do NIF do mesmo. (NO CASO DE NOMEAR REPRESENTANT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non estar incursa a persoa representante e a entidade nas causas de incompatibilidade ou incapacidade para ser beneficiarias ou percibir subvencións da administración pública previstas no art. 13 da Lei xeral de subvencións 38/2003, do 17 novembro.(NO CASO DE NOMEAR REPRESENTANT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posición a que o Concello de Carballo poida obter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(OPCIONAL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s acreditativas de estar ao corrente das obrigas ca Axencia Tributaria e fronte á Seguridade Social.(NO CASO DE OPOÑERS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rreo electrónico para comunicacións de trámite e requirimento de document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municación e solicitude de autorización ó Concello de Carballo para contratar con persoas ou entidades vinculadas co solicitante (OPCIONAL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insuficiencia financieira para asumir os gastos de execución do proxecto e constitución de garantía e Solicitude de pago anticipado con exoneración de constitución de garantía.(OPCIONAL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non estar vinculadas con entidades privadas con ánimo de lucro proveedoras de servizos deportivos análogos ós do obxecto principal da entidade solicitante, no ámbito municipal.</w:t>
      </w:r>
    </w:p>
    <w:p>
      <w:pPr>
        <w:pStyle w:val="Normal"/>
        <w:spacing w:lineRule="auto" w:line="240" w:before="0" w:after="0"/>
        <w:ind w:hanging="363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da convocator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para o financiamento de actividade xeral durante o ano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0 no caso de tempada anual ou 2019/20 no caso de tempadas bianuais) do nº total de licenzas de </w:t>
      </w:r>
      <w:r>
        <w:rPr>
          <w:rFonts w:cs="Times New Roman" w:ascii="Times New Roman" w:hAnsi="Times New Roman"/>
          <w:b/>
          <w:sz w:val="18"/>
          <w:szCs w:val="18"/>
        </w:rPr>
        <w:t>deportistas</w:t>
      </w:r>
      <w:r>
        <w:rPr>
          <w:rFonts w:cs="Times New Roman" w:ascii="Times New Roman" w:hAnsi="Times New Roman"/>
          <w:sz w:val="18"/>
          <w:szCs w:val="18"/>
        </w:rPr>
        <w:t xml:space="preserve">, técnicos e personal auxiliar en vigor, desagregadas por categorías e sexo, e con </w:t>
      </w:r>
      <w:r>
        <w:rPr>
          <w:rFonts w:cs="Times New Roman" w:ascii="Times New Roman" w:hAnsi="Times New Roman"/>
          <w:b/>
          <w:sz w:val="18"/>
          <w:szCs w:val="18"/>
        </w:rPr>
        <w:t>diferenciación das licenzas que habiliten para a participación en competicións oficiais, e aquelas que non se as houbera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0 no caso de tempada anual ou 2019/20 no caso de tempadas bianuais) da </w:t>
      </w:r>
      <w:r>
        <w:rPr>
          <w:rFonts w:cs="Times New Roman" w:ascii="Times New Roman" w:hAnsi="Times New Roman"/>
          <w:b/>
          <w:sz w:val="18"/>
          <w:szCs w:val="18"/>
        </w:rPr>
        <w:t>relación de equipos e/ou deportistas en competición oficial</w:t>
      </w:r>
      <w:r>
        <w:rPr>
          <w:rFonts w:cs="Times New Roman" w:ascii="Times New Roman" w:hAnsi="Times New Roman"/>
          <w:sz w:val="18"/>
          <w:szCs w:val="18"/>
        </w:rPr>
        <w:t>, con expresión do nivel da competición para cada un deles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ó para o caso de deportes individuais con licenzas federadas que habilitan para competir; certificación acreditativa expedida pola federación correspondente da participación dos deportistas titulares das licenzas nas respectivas competicións, ou no seu defecto documentación aportada pola entidade solicitante que permita acreditala suficienteme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a relación de persoal ó servizo da entidade, titulación deportiva, función ou cargo, tipo de relación ca mesma (laboral, voluntariado, xornada, etc.) e de xornada (completa, parcial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scrición da estrutura xeral da entidade e equipos en competi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Relación de méritos deportivos segundo o definido na base 9.4 da convocator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roxecto de actividade deportiva non feder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tallando os Ingresos referentes a cotas propias da actividade, a subvencións, e a outros tipos de ingresos, e os Gastos referentes a persoal, profesionais, materiais e outros imputables directamente á actividad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específica da convocatoria do programa de subvencións dirixidas a entidades deportivas para o financiamento de Organización de Eventos Deportivos e actividades deportivas de carácter extraordinario durante o ano 202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Proxecto Técnico, con especificación de: Descrición, xustificación, fins e obxectivos, perfil e criterios de admisión de participantes, estrutura organizativa e de execución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número de edicións celebradas e número de participantes na última edi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Orzamento estimado dos gastos, desglosando os Ingresos referentes a cotas propias da actividade, a subvencións, e a outros tipos de ingresos, e os Gastos referentes a persoal, profesionais, materiais e outros imputables directamente á actividad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uración da activida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Nº de participantes na actividad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sobre o nivel dos deportistas ou o recoñecido polas federacións deportivas correspondent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ámbito do ev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Convocatoria do programa de subvencións dirixidas a entidades deportivas para o financiamento de organización e participación en fases finais de ascenso a competicións nacionais e campionatos de España durante o ano 2020.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sglosando os Ingresos referentes a cotas propias da actividade, a subvencións, e a outros tipos de ingresos, e os Gastos referentes a persoal, profesionais, materiais e outros imputables directamente á actividad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es-ES"/>
        </w:rPr>
        <w:t xml:space="preserve">DELEGACIÓN DA PRESIDENCIA                                                                                                    </w:t>
      </w:r>
      <w:r>
        <w:rPr>
          <w:rFonts w:eastAsia="Times New Roman" w:cs="Times New Roman" w:ascii="Verdana" w:hAnsi="Verdana"/>
          <w:b/>
          <w:bCs/>
          <w:color w:val="FF0000"/>
          <w:sz w:val="18"/>
          <w:szCs w:val="18"/>
          <w:lang w:eastAsia="es-ES"/>
        </w:rPr>
        <w:t>(ELIMINAR ESTA PÁXINA NO CASO DE NON EFECTUAR DELEGACIÓN E ASUMIR A PROPIA PRESIDENCIA A REPRESENTACIÓN)</w:t>
      </w:r>
    </w:p>
    <w:p>
      <w:pPr>
        <w:pStyle w:val="Normal"/>
        <w:spacing w:lineRule="auto" w:line="240" w:before="102" w:after="119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Times New Roman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D/Dona __________________________________________________________________,  </w:t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con DNI nº_____________________,</w:t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Como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es-ES"/>
        </w:rPr>
        <w:t>PRESIDENTE/A</w:t>
      </w: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 da entidade  _______________________________________________ </w:t>
      </w:r>
    </w:p>
    <w:p>
      <w:pPr>
        <w:pStyle w:val="Normal"/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s-ES"/>
        </w:rPr>
        <w:t xml:space="preserve">DECLARO que  DELEGO a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es-ES"/>
        </w:rPr>
        <w:t>presentación telemática das solicitudes de subvencións en materia de deporte para o ano 2020 ANTE O Concello de Carballo, incluída a sinatura electrónica de toda a documentación necesaria para a súa tramitación, incluídas as certificacións en</w:t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D/Dona ___________________________________________________________, con DNI nº_____________________</w:t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 PRESIDENTE</w:t>
      </w:r>
    </w:p>
    <w:p>
      <w:pPr>
        <w:pStyle w:val="Normal"/>
        <w:spacing w:lineRule="auto" w:line="360" w:before="102" w:after="119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sdo.: ____________________________</w:t>
        <w:tab/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CERTIFICACIÓN DO ACORDO DE SOLICITUDE</w:t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D/Dona ______________________________________________________________, con DNI nº_________________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Como secretario/a da entidade _______________________________________________, CERTIFICO que a xunta directiva na reunión do ____ de _____________________ do 2020 acordou o seguinte: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Solicitar subvención dentro da convocatoria de SUBVENCIÓNS DIRIXIDAS A ENTIDADES DEPORTIVAS PARA O FINANCIAMENTO DE PROXECTOS DE ACTIVIDADE DEPORTIVA DURANTE O ANO 2020 e as convocatorias específicas correspondentes,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>para o/os proxecto/s seguintes polo importe/es e sobre os orzamentos totales detallados: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7649"/>
        <w:gridCol w:w="2131"/>
      </w:tblGrid>
      <w:tr>
        <w:trPr>
          <w:tblHeader w:val="true"/>
        </w:trPr>
        <w:tc>
          <w:tcPr>
            <w:tcW w:w="97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SUBVENCIÓNS DIRIXIDAS A ENTIDADES DEPORTIVAS PARA O FINANCIAMENTO DE PROXECTOS DE ACTIVIDADE DEPORTIVA DURANTE O ANO 2020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PROXECTO</w:t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2" w:after="119"/>
        <w:jc w:val="both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Nomear a d/dona _______________________________________________________________, con DNI nº_____________________como representante da entidade para toda a comunicación entre a administración e a entidade relativa á presente solicitude. 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 xml:space="preserve">Non Opoñerse 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  <w:lang w:eastAsia="es-ES"/>
        </w:rPr>
        <w:t>/ Opoñerse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a que o Concello de Carballo a obteña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Comunicar insuficiencia financieira en relación á execución do proxecto e a constitución de garantías e solicitar o pago anticipado da subvención que se conceda con exoneración da presentación de garantía. 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DECLARAR que a entidade coñece e acepta as bases da presente convocatoria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E para os efectos oportunos, redacto a presente certificación o _____ de _________________ do 20____.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ab/>
        <w:tab/>
        <w:t>O SECRETARIO</w:t>
        <w:tab/>
        <w:tab/>
        <w:tab/>
        <w:tab/>
        <w:tab/>
        <w:tab/>
        <w:t xml:space="preserve">VºPr. </w:t>
      </w:r>
      <w:bookmarkStart w:id="0" w:name="__DdeLink__3939_2405786539"/>
      <w:r>
        <w:rPr>
          <w:rFonts w:eastAsia="Times New Roman" w:cs="Times New Roman" w:ascii="Verdana" w:hAnsi="Verdana"/>
          <w:sz w:val="16"/>
          <w:szCs w:val="16"/>
          <w:lang w:eastAsia="es-ES"/>
        </w:rPr>
        <w:t>O PRESIDENTE</w:t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sdo.: ____________________________</w:t>
        <w:tab/>
      </w:r>
      <w:bookmarkEnd w:id="0"/>
      <w:r>
        <w:rPr>
          <w:rFonts w:eastAsia="Times New Roman" w:cs="Times New Roman" w:ascii="Verdana" w:hAnsi="Verdana"/>
          <w:sz w:val="16"/>
          <w:szCs w:val="16"/>
          <w:lang w:eastAsia="es-ES"/>
        </w:rPr>
        <w:tab/>
        <w:tab/>
        <w:tab/>
        <w:t>Asdo.: 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DECLARACIONS</w:t>
      </w:r>
    </w:p>
    <w:p>
      <w:pPr>
        <w:pStyle w:val="Normal"/>
        <w:spacing w:lineRule="auto" w:line="600" w:before="280" w:after="0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D/Dona____________________________________________________________, con DNI nº___________________, Como PRESIDENTE da entidade ___________________________________ DECLARO que:</w:t>
      </w:r>
    </w:p>
    <w:p>
      <w:pPr>
        <w:pStyle w:val="Normal"/>
        <w:numPr>
          <w:ilvl w:val="0"/>
          <w:numId w:val="2"/>
        </w:numPr>
        <w:spacing w:lineRule="auto" w:line="480" w:before="238" w:after="119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A entidade está legalmente constituida, inscrita no rexistro de entidades deportivas de Galicia co número ______________________ e no rexistro municipal de asociacións do Concello de Carballo co número___________, antes da presentación desta solicitude, dispoñendo de estatutos adaptados á lexislación vixente e que o obxecto determinado nos mesmos faculta para a participación na presente convocatoria. </w:t>
      </w:r>
    </w:p>
    <w:p>
      <w:pPr>
        <w:pStyle w:val="Normal"/>
        <w:numPr>
          <w:ilvl w:val="0"/>
          <w:numId w:val="2"/>
        </w:numPr>
        <w:spacing w:before="102" w:after="119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 entidade non está incursa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2"/>
        </w:numPr>
        <w:spacing w:before="102" w:after="119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Non existe vinculación da entidade e os seus directivos con entidades privadas con ánimo de lucro proveedoras de servizos deportivos análogos ós do obxecto principal da mesma no ámbito municipal de Carballo.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DECLARO que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 xml:space="preserve">SE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CARECE DE SUFICIENCIA FINANCIEIRA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para asumir os gastos de execución do proxecto e constitución de garantía, ante o cal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SE SOLICITA PAGO ANTICIPADO CON EXONERACIÓN DE CONSTITUCIÓN DE GARANTÍA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.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  <w:lang w:eastAsia="es-ES"/>
        </w:rPr>
        <w:t>(OPCIONAL/ELIMINAR SE NON SE SOLICITA)</w:t>
      </w:r>
    </w:p>
    <w:p>
      <w:pPr>
        <w:pStyle w:val="Normal"/>
        <w:numPr>
          <w:ilvl w:val="0"/>
          <w:numId w:val="3"/>
        </w:numPr>
        <w:spacing w:lineRule="auto" w:line="360" w:before="102" w:after="119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Que os seguintes documentos relativos á mesma xa constan no Concello de Carballo presentados en data __________________ con rexistro de entrada n.º  _________________, e non sufriron modificación ata a data de hoxe: ____________________________________________________________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Verdana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Carballo, a _____ de _____________ de 20____</w:t>
      </w:r>
    </w:p>
    <w:p>
      <w:pPr>
        <w:pStyle w:val="Normal"/>
        <w:spacing w:lineRule="auto" w:line="24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"/>
          <w:color w:val="000000"/>
          <w:lang w:eastAsia="es-ES"/>
        </w:rPr>
      </w:pPr>
      <w:r>
        <w:rPr>
          <w:rFonts w:eastAsia="Times New Roman" w:cs="Times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hanging="0"/>
        <w:jc w:val="center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spacing w:lineRule="auto" w:line="360" w:before="102" w:after="240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color w:val="FF0000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COMUNICACIÓN E SOLICITUDE  DE AUTORIZACIÓN PARA  CONTRATAR   CON  VINCULADOS</w:t>
      </w: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es-ES"/>
        </w:rPr>
        <w:t>(ELIMINAR ESTA PÁXINA EN CASO DE NON CONTRATAR CON VINCULADOS)</w:t>
      </w:r>
    </w:p>
    <w:p>
      <w:pPr>
        <w:pStyle w:val="Normal"/>
        <w:spacing w:lineRule="auto" w:line="480" w:before="280" w:after="0"/>
        <w:jc w:val="both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>D/Dona_______________________________________________________________________________, con DNI nº___________________,</w:t>
      </w:r>
    </w:p>
    <w:p>
      <w:pPr>
        <w:pStyle w:val="Normal"/>
        <w:spacing w:lineRule="auto" w:line="480" w:before="280" w:after="0"/>
        <w:jc w:val="both"/>
        <w:rPr>
          <w:rFonts w:ascii="Verdana" w:hAnsi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>Como PRESIDENTE da entidade  ___________________________________ COMUNICO que :</w:t>
      </w:r>
    </w:p>
    <w:p>
      <w:pPr>
        <w:pStyle w:val="Normal"/>
        <w:spacing w:lineRule="auto" w:line="480" w:before="0" w:after="0"/>
        <w:jc w:val="both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Para a execución das actividades obxecto de esta solicitude prevese contratar con persoas ou entidades VINCULADAS CO SOLICITANTE por atoparse nalgunha das circunstancias previstas no art. 68.2 del RD 887/2006 e que abaixo se indican. </w:t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8669"/>
        <w:gridCol w:w="570"/>
        <w:gridCol w:w="511"/>
      </w:tblGrid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relación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ónxuxe, ou persoa vencellada por unha relación similar, ou parentesco consanguíneo ou de afinidade hasta 4º grad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Persoas físicas e xurídicas que teñan unha relación laboral retribuida mediante pagos periódicos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Estar asociado co solicitante ou formar parte da mesma sociedade da que forma parte o solicitante, ou os socios maioritarios, conselleiros, administradores de esa sociedade e familiares ate o 4º grado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Sociedade que forma parte do mesmo grupo que a solicitante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dministrador ou similar da entidade solicitante. Inclúense familiares ate o límite sinalado no primeiro supost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Persoas ou entidades que teñan dereito por cualquer motivo a mais do 50% dos beneficios que pode obter o solicitante da subvención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Verdana" w:cs="Verdana" w:ascii="Verdana" w:hAnsi="Verdana"/>
          <w:sz w:val="16"/>
          <w:szCs w:val="16"/>
          <w:lang w:eastAsia="es-ES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Ante o cal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SOLICITO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autorización ó órgano competente para a contratación dos gastos indicados a continuación, facendo constar expresamente que tódolos seus importes se axustan a criterios de mercado:</w:t>
      </w:r>
    </w:p>
    <w:p>
      <w:pPr>
        <w:pStyle w:val="Normal"/>
        <w:spacing w:lineRule="auto" w:line="240" w:before="280" w:after="0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161"/>
        <w:gridCol w:w="3318"/>
        <w:gridCol w:w="2312"/>
        <w:gridCol w:w="990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Proxecto subvencionado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Empresa ou persoa que se contrata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scrición do gast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240" w:before="102" w:after="119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"/>
          <w:color w:val="000000"/>
          <w:lang w:eastAsia="es-ES"/>
        </w:rPr>
      </w:pPr>
      <w:r>
        <w:rPr>
          <w:rFonts w:eastAsia="Times New Roman" w:cs="Times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hanging="0"/>
        <w:jc w:val="center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CERTIFICACION ACREDITATIVA DOS CARGOS REPRESENTATIVOS E DOMICILIO SOCIAL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D.:________________________________________________________________, NIF______________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en calidade de Secretario da entidade ___________________________________________________________, 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con CIF _________________________ e domicilio social en _________________________________________ _________________________________________________________________________________________</w:t>
      </w:r>
    </w:p>
    <w:p>
      <w:pPr>
        <w:pStyle w:val="Normal"/>
        <w:spacing w:lineRule="auto" w:line="48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CERTIFICO QUE A ENTIDADE _________________________________________________ NA ASEMBLEA CELEBRADA EN DATA _________________________________________________ ACORDOU NOMEAR COMO CARGOS REPRESENTATIVOS DA MESMA ÁS SEGUINTES PERSOAS, OSTENTANDO A DÍA DE HOXE OS DEVANDITOS CARGOS: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NOME                                APELIDOS                                                               DNI                      CARGO</w:t>
      </w:r>
    </w:p>
    <w:p>
      <w:pPr>
        <w:pStyle w:val="Normal"/>
        <w:spacing w:lineRule="auto" w:line="72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E para que conste ós efectos oportunos, expide a presente certificación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360" w:before="102" w:after="119"/>
        <w:ind w:left="709" w:hanging="0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 VºPr. O PRESIDEN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</w:t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: __________________________                        Asdo.: ____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DECLARACION DO REPRESENTANTE</w:t>
      </w:r>
    </w:p>
    <w:p>
      <w:pPr>
        <w:pStyle w:val="Normal"/>
        <w:spacing w:lineRule="auto" w:line="360" w:before="102" w:after="240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720" w:before="102" w:after="119"/>
        <w:ind w:left="284" w:firstLine="62"/>
        <w:jc w:val="both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D./Dna. _______________________________________________________________, con DNI nº____________________  como representante da entidade para toda a comunicación entre a administración e a entidade ___________________________________________________, relativa á solicitude dentro da convocatoria de  </w:t>
      </w:r>
      <w:r>
        <w:rPr>
          <w:rFonts w:eastAsia="Times New Roman" w:cs="Arial" w:ascii="Verdana" w:hAnsi="Verdana"/>
          <w:sz w:val="16"/>
          <w:szCs w:val="16"/>
          <w:lang w:eastAsia="es-ES"/>
        </w:rPr>
        <w:t>SUBVENCIÓNS DIRIXIDAS A ENTIDADES DEPORTIVAS PARA O FINANCIAMENTO DE PROXECTOS DE ACTIVIDADE DEPORTIVA DURANTE O ANO 2020</w:t>
      </w:r>
      <w:r>
        <w:rPr>
          <w:rFonts w:eastAsia="Times New Roman" w:cs="Times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para o/os proxecto /s : 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firstLine="284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firstLine="284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240" w:before="102" w:after="24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102" w:after="119"/>
        <w:ind w:firstLine="284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DECLARO </w:t>
      </w:r>
      <w:r>
        <w:rPr>
          <w:rFonts w:eastAsia="Times New Roman" w:cs="Arial" w:ascii="Verdana" w:hAnsi="Verdana"/>
          <w:sz w:val="16"/>
          <w:szCs w:val="16"/>
          <w:lang w:eastAsia="es-ES"/>
        </w:rPr>
        <w:t>non estar incurso nas causas de incompatibilidade ou incapacidade para ser beneficiario ou percibir subvencións da administración pública previstas no art. 13 da Lei xeral de subvencións 38/2003, do 17 novembro.</w:t>
      </w:r>
    </w:p>
    <w:p>
      <w:pPr>
        <w:pStyle w:val="Normal"/>
        <w:spacing w:lineRule="auto" w:line="240" w:before="102" w:after="240"/>
        <w:ind w:firstLine="284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363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 REPRESENTANTE DA ENTIDADE</w:t>
      </w:r>
    </w:p>
    <w:p>
      <w:pPr>
        <w:pStyle w:val="Normal"/>
        <w:spacing w:lineRule="auto" w:line="360" w:before="102" w:after="24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jc w:val="center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: __________________________</w:t>
      </w:r>
      <w:r>
        <w:br w:type="page"/>
      </w:r>
    </w:p>
    <w:p>
      <w:pPr>
        <w:pStyle w:val="Normal"/>
        <w:spacing w:lineRule="auto" w:line="240" w:before="102" w:after="119"/>
        <w:jc w:val="both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0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O número e tipo de licencias deportivas na tempada ______________ que corresponden a </w:t>
      </w:r>
      <w:r>
        <w:rPr>
          <w:rFonts w:eastAsia="Times New Roman" w:cs="Times New Roman" w:ascii="Verdana" w:hAnsi="Verdana"/>
          <w:b/>
          <w:i/>
          <w:sz w:val="16"/>
          <w:szCs w:val="16"/>
          <w:u w:val="single"/>
          <w:lang w:eastAsia="es-ES"/>
        </w:rPr>
        <w:t>competicións oficais</w:t>
      </w:r>
      <w:r>
        <w:rPr>
          <w:rFonts w:eastAsia="Times New Roman" w:cs="Times New Roman" w:ascii="Verdana" w:hAnsi="Verdana"/>
          <w:b/>
          <w:i/>
          <w:sz w:val="16"/>
          <w:szCs w:val="16"/>
          <w:lang w:eastAsia="es-ES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>federadas ou análogas segundo o definido na base 9.1 (base, sénior ou veteráns; masculinas ou femininas</w:t>
      </w: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  <w:t>) que non corresponden a cursos, actividades puntuales e/ou probas federadas non competitivas ou non puntuables para campionatos federados ou análogas</w:t>
      </w:r>
      <w:r>
        <w:rPr/>
        <w:t xml:space="preserve"> son os seguintes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BAS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SENIOR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VETERÁ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Fe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687"/>
        <w:gridCol w:w="2612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s equipos e/ou deportistas en competicións  federadas oficiais na tempada ______________ en categoría abosoluta e previa á absoluta, segundo o definido na base 8.2 son os seguintes(detallar denominación exacta da competición):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 xml:space="preserve">Categoría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enominación oficial da competi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º de deportista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Previa á 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Times New Roman"/>
          <w:b/>
          <w:b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51"/>
        <w:gridCol w:w="2887"/>
        <w:gridCol w:w="1512"/>
      </w:tblGrid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Só para o caso de equipos compostos por varias categorías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s equipos e/ou deportistas en competicións  federadas oficiais na tempada ______________ en categoría abosoluta e previa á absoluta, segundo o definido na base 8.2 son os seguintes(detallar denominación exacta da competición)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ategorías que conforman o equip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deportistas por cada categorí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ción oficial da competi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mínimo de participantes en unha xorna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Times New Roman"/>
          <w:b/>
          <w:b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Verdana" w:hAnsi="Verdana"/>
          <w:b/>
          <w:sz w:val="16"/>
          <w:szCs w:val="16"/>
          <w:u w:val="single"/>
          <w:lang w:eastAsia="es-ES"/>
        </w:rPr>
        <w:t>Só para deportes individuais</w:t>
      </w: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  <w:t>, detallar os d</w:t>
      </w:r>
      <w:r>
        <w:rPr/>
        <w:t>eportistas, a competición oficial na que participaron e o medio de acreditación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03"/>
        <w:gridCol w:w="1094"/>
        <w:gridCol w:w="3316"/>
        <w:gridCol w:w="173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Deport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Competi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Acreditació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993" w:footer="708" w:bottom="1135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0.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D/Dona______________________________________________________________________________________________________DNI________________________________, 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como PRESIDENTE da entidade_______________________________________________ , DECLARO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721"/>
        <w:gridCol w:w="5245"/>
        <w:gridCol w:w="1134"/>
        <w:gridCol w:w="850"/>
        <w:gridCol w:w="992"/>
        <w:gridCol w:w="851"/>
        <w:gridCol w:w="992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78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A estructura de persoal técnico ó servizo da entidade ten as seguintes características:</w:t>
            </w:r>
          </w:p>
        </w:tc>
      </w:tr>
      <w:tr>
        <w:trPr>
          <w:trHeight w:val="596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7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Función/Cargo (Adestrador, etc. e equipo ou similar)</w:t>
            </w:r>
          </w:p>
        </w:tc>
        <w:tc>
          <w:tcPr>
            <w:tcW w:w="5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itulación (Técnico Deportivo e nivel, Lic CC AAFF, etc.)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ipo Relación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Xornada (completa ou parcial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Verdana" w:hAnsi="Verdana"/>
                <w:sz w:val="12"/>
                <w:szCs w:val="12"/>
                <w:lang w:eastAsia="es-ES"/>
              </w:rPr>
              <w:t>Nº Meses traballo anual</w:t>
            </w:r>
          </w:p>
        </w:tc>
      </w:tr>
      <w:tr>
        <w:trPr>
          <w:trHeight w:val="522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Réxime laboral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utras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mplet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Parcial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4168"/>
        <w:gridCol w:w="3119"/>
        <w:gridCol w:w="4394"/>
        <w:gridCol w:w="2126"/>
      </w:tblGrid>
      <w:tr>
        <w:trPr/>
        <w:tc>
          <w:tcPr>
            <w:tcW w:w="143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s méritos deportivos acadados na tempada 2019/20 ou 2020 son os seguintes (Tipos na base 9.4 da convocatoria específica):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 xml:space="preserve">Tipo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scrición do Resultado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nominación oficial da competición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ategoría (sénior, etc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119"/>
        <w:ind w:left="720" w:hanging="0"/>
        <w:rPr>
          <w:b/>
          <w:b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  <w:t>(1)Especificar o Tipo de méritos deportivos, de entre os definidos na base 9.4 da convocatoria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Estrutura xeral de equipos da entidade en competición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7"/>
        <w:gridCol w:w="2410"/>
        <w:gridCol w:w="442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Denominación Equip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Competición oficia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br w:type="page"/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Proxecto de actividade deportiva non federada(de seguido ou adxuntar):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________________________, a _______ de ________________________________ de 2020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:</w:t>
      </w:r>
    </w:p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O SECRETARIO                                                             VºPr. 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Times New Roman"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Cs/>
          <w:sz w:val="16"/>
          <w:szCs w:val="16"/>
          <w:lang w:eastAsia="es-ES"/>
        </w:rPr>
        <w:t>Carballo, a ____ de ___________________________ de 2020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OCUMENTACIÓN ESPECÍFICA PARA A CONVOCATORIA DE SUBVENCIÓNS DIRIXIDAS A ENTIDADES DEPORTIVAS PARA O FINANCIAMENTO DE ORGANIZACIÓN DE EVENTOS DEPORTIVOS E ACTIVIDADES DEPORTIVAS DE CARÁCTER EXTRAORDINARIO DURANTE O ANO 2020.</w:t>
      </w:r>
    </w:p>
    <w:p>
      <w:pPr>
        <w:pStyle w:val="Normal"/>
        <w:spacing w:lineRule="auto" w:line="240" w:before="240" w:after="119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_________,</w:t>
      </w:r>
    </w:p>
    <w:p>
      <w:pPr>
        <w:pStyle w:val="Normal"/>
        <w:spacing w:lineRule="auto" w:line="240" w:before="240" w:after="119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____ , </w:t>
      </w:r>
    </w:p>
    <w:p>
      <w:pPr>
        <w:pStyle w:val="Normal"/>
        <w:spacing w:lineRule="auto" w:line="240" w:before="240" w:after="119"/>
        <w:rPr>
          <w:rFonts w:ascii="Verdana" w:hAnsi="Verdana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40" w:after="198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 xml:space="preserve">1º) En relación ó evento denominado ___________________________________________ </w:t>
      </w:r>
    </w:p>
    <w:p>
      <w:pPr>
        <w:pStyle w:val="Normal"/>
        <w:spacing w:lineRule="auto" w:line="240" w:before="238" w:after="198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 xml:space="preserve">____________________________, e para a realización do cal se solicita esta subvención, </w:t>
      </w:r>
    </w:p>
    <w:p>
      <w:pPr>
        <w:pStyle w:val="Normal"/>
        <w:spacing w:lineRule="auto" w:line="240" w:before="238" w:after="198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ECLARO QUE TEN AS SEGUINTES CARACTERÍSTICAS: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tbl>
      <w:tblPr>
        <w:tblW w:w="9617" w:type="dxa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085"/>
        <w:gridCol w:w="6532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Nº DE EDICIÓNS CELEBRADA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Nº DE PARTICIPANTES NA ÚLTIMA EDI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DATAS E HORARIOS DE CELEBRA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Nº DE PARTICIPANTE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ÁMBITO DO EVENTO: LOCAL ______ PROVINCIAL_______ AUTONOMICO_______ NACIONAL______ INTERNACIONAL _______ OUTROS:____________________________________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A FEDERACIÓN (ESPECIFICAR CAL) RECOÑECE O EVENTO COMO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 nivel dos deportistas é: DEPORTE BASE ______ DEPORTE SENIOR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LOCAL ______ PROVINCIAL_______ AUTONOMICO_______ NACIONAL______ INTERNACIONAL _______ OUTROS:____________________________________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2º) En relación á financiación do proxecto, 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___________________, a _______ de___________________________ de 2020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SUBVENCIÓNS DIRIXIDAS A ENTIDADES DEPORTIVAS PARA O FINANCIAMENTO DE </w:t>
      </w:r>
      <w:r>
        <w:rPr>
          <w:rFonts w:eastAsia="Times New Roman" w:cs="Times New Roman" w:ascii="Verdana" w:hAnsi="Verdana"/>
          <w:b/>
          <w:bCs/>
          <w:i/>
          <w:iCs/>
          <w:sz w:val="16"/>
          <w:szCs w:val="16"/>
          <w:lang w:eastAsia="es-ES"/>
        </w:rPr>
        <w:t>ORGANIZACIÓN DE EVENTOS DEPORTIVOS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E ACTIVIDADES DEPORTIVAS DE CARÁCTER EXTRAORDINARIO DURANTE O ANO 2020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O SECRETARIO                                                             VºPr.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Verdana" w:hAnsi="Verdana"/>
          <w:bCs/>
          <w:sz w:val="16"/>
          <w:szCs w:val="16"/>
          <w:lang w:eastAsia="es-ES"/>
        </w:rPr>
        <w:t>Carballo, a ____ de ___________________________ de 202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DOCUMENTACIÓN ESPECÍFICA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PARA A 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CONVOCATORIA DO PROGRAMA DE SUBVENCIÓNS DIRIXIDAS A ENTIDADES DEPORTIVAS PARA O FINANCIAMENTO DE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 DURANTE O ANO 2020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,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 , 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480" w:before="238" w:after="198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En relación á financiación do proxecto   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38" w:after="24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92" w:gutter="0" w:header="709" w:top="99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SUBVENCIÓNS DIRIXIDAS A ENTIDADES DEPORTIVAS PARA O FINANCIAMENTO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 DURANTE O ANO 2020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O SECRETARIO                                                                    VºPr.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sdo.: ____________________________                                             Asdo.: ____________________________</w:t>
      </w:r>
    </w:p>
    <w:p>
      <w:pPr>
        <w:pStyle w:val="Normal"/>
        <w:spacing w:lineRule="auto" w:line="360" w:before="102" w:after="119"/>
        <w:jc w:val="center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Carballo, a ____ de ___________________________ de 2020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92" w:gutter="0" w:header="709" w:top="1134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Times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Arial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Times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Arial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Times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Arial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Courier New" w:hAnsi="Courier New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6:00Z</dcterms:created>
  <dc:creator>Usuario</dc:creator>
  <dc:description/>
  <dc:language>en-US</dc:language>
  <cp:lastModifiedBy>Usuario1</cp:lastModifiedBy>
  <dcterms:modified xsi:type="dcterms:W3CDTF">2020-06-26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